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88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менова Филиппа Азизо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4.11.2024 г. в 00 час. 01 мин. по адресу: ***, Семенов Ф.А. не уплатил в установленный срок ранее наложенный на него штраф в размере 500 рублей по постановлению № 86344707 от 03.09.2024 г., вступившим в законную силу и подлежащим уплате в срок до 14.11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Семенов Ф.А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Семенова Ф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4.09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Семенов Ф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Семенова Ф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Семенова Филиппа Азизо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рок административного ареста считать с момента фактического задержания, то есть с 01 час. 20 мин. 17 феврал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